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k nr 12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Czarna Dąbrówk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7 września 2025 r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aciągnięcia </w:t>
      </w:r>
      <w:r>
        <w:rPr>
          <w:b/>
          <w:sz w:val="24"/>
        </w:rPr>
        <w:t>pożyczki w Banku Gospodarstwa Kraj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9 lit. c i art. 58 ust. 1 ustawy z dnia 8 marca 1990 r.       o samorządzie gminnym (tekst jednolity: Dz. U. z 2025 r., poz. 1153 z późn. zm.) oraz art. 89 ust. 1 pkt 2 i 3 ustawy z dnia 27 sierpnia 2009 r. o finansach publicznych (tekst jednolity:    Dz. U. z 2024 r. poz. 1530 z późn. zm.)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a Gminy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stanawia się zaciągnąć w 2025 roku </w:t>
      </w:r>
      <w:r>
        <w:rPr>
          <w:bCs/>
          <w:sz w:val="24"/>
          <w:szCs w:val="24"/>
        </w:rPr>
        <w:t>pożyczkę w Banku Gospodarstwa Krajowego</w:t>
      </w:r>
      <w:r>
        <w:rPr>
          <w:sz w:val="24"/>
          <w:szCs w:val="24"/>
        </w:rPr>
        <w:t xml:space="preserve">             w kwocie do 4.400.000,00 zł (słownie: cztery miliony czterysta tysięcy złotych)                      z przeznaczeniem na finansowanie planowanego deficytu budżetu oraz spłatę wcześniej zaciągniętych zobowiązań z tytułu zaciągniętych kredy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a pożyczki, o której mowa w § 1, nastąpi w latach 2026 – 2028 według ustalonego harmonogramu spłat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ustanowienie zabezpieczenia pożyczki w postaci weksla in blanco wraz   z deklaracją weksl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z tytułu spłaty kredytu wraz z kosztami i ewentualnym zabezpieczeniem pokryte zostaną z budżetu Gminy Czarna Dąbrówka z dochodów własnych, tj. z podatków       i opłat lokalnych, udziałów gminy w podatku dochodowym od osób fizycznych i prawnych oraz środków pochodzących z budżetu Unii Europejskiej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na tablicy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nie z zapisem art. 18 ust. 2 pkt 9 lit. „c” ustawy z dnia 8 marca 1990 r.                   o samorządzie gminnym (tekst jednolity: Dz. U. z 2025 r., poz. 1153 z późn. zm.) oraz art. 89 ust. 1 pkt 2 i 3 ustawy z dnia 27 sierpnia 2009 r. o finansach publicznych (tekst jednolity:    Dz. U. z 2024 r. poz. 1530 z późn. zm), jednostki samorządu terytorialnego mogą zaciągać pożyczki na finansowanie planowanego deficytu budżetu i spłatę wcześniej zaciągniętych zobowiązań z tytułu emisji papierów wartościowych oraz zaciągniętych pożyczek i kredytów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Uchwała budżetowa na 2025 rok wraz ze zmianami przewiduje zaciągnięcie pożyczki na finansowanie planowanego deficytu budżetu i spłatę wcześniej zaciągniętych zobowiązań z tytułu zaciągniętych pożyczek i kredytów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W związku z realizacją budżetu Gminy Czarna Dąbrówka na 2025 rok, zachodzi koniczność zaciągnięcia pożyczki. 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0:00Z</dcterms:created>
  <dc:creator>Urząd Gminy Czarna Dąbrówka</dc:creator>
  <dc:description/>
  <cp:keywords/>
  <dc:language>en-US</dc:language>
  <cp:lastModifiedBy>Aldona Drywa</cp:lastModifiedBy>
  <cp:lastPrinted>2013-09-20T12:05:00Z</cp:lastPrinted>
  <dcterms:modified xsi:type="dcterms:W3CDTF">2025-09-11T12:10:00Z</dcterms:modified>
  <cp:revision>2</cp:revision>
  <dc:subject/>
  <dc:title>Projekt</dc:title>
</cp:coreProperties>
</file>