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 xml:space="preserve">Załącznik nr 5 do Uchwały Nr … Rady Gminy Czarna Dąbrówka z dnia 31.07.2025 r. </w:t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5740"/>
        <w:gridCol w:w="2300"/>
        <w:gridCol w:w="2300"/>
        <w:gridCol w:w="2300"/>
        <w:gridCol w:w="1360"/>
      </w:tblGrid>
      <w:tr>
        <w:trPr>
          <w:trHeight w:val="3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aragraf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Treść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rzed zmianą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mian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 zmiani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olne środki, o których mowa w art. 217 ust. 2 pkt 6 ustaw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2 58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2 58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rzychody ze spłat pożyczek i kredytów udzielonych ze środków publicz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0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5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rzychody z zaciągniętych pożyczek i kredytów na rynku krajowy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141 444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 260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401 444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 194 024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260 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 454 024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1:00Z</dcterms:created>
  <dc:creator>Urząd Gminy Czarna Dąbrówka</dc:creator>
  <dc:description/>
  <cp:keywords/>
  <dc:language>en-US</dc:language>
  <cp:lastModifiedBy>Marcin Marszałkowski</cp:lastModifiedBy>
  <cp:lastPrinted>2025-04-19T12:41:00Z</cp:lastPrinted>
  <dcterms:modified xsi:type="dcterms:W3CDTF">2025-07-24T13:22:00Z</dcterms:modified>
  <cp:revision>16</cp:revision>
  <dc:subject/>
  <dc:title/>
</cp:coreProperties>
</file>