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4 do Uchwały Nr … Rady Gminy Czarna Dąbrówka z dnia 31.07.2025 r.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795 21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797 96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5 92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 67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1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2 02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 11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0 912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 95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16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5 116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2 25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2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39 50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odpadami komunalnym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2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25 000,00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3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8 25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2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 50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75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7 50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2 484 700,8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2 484 70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4-04-18T11:11:00Z</cp:lastPrinted>
  <dcterms:modified xsi:type="dcterms:W3CDTF">2025-07-24T13:15:00Z</dcterms:modified>
  <cp:revision>21</cp:revision>
  <dc:subject/>
  <dc:title/>
</cp:coreProperties>
</file>