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3 do Uchwały Nr … Rady Gminy Czarna Dąbrówka z dnia 31.07.2025 r.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174 956,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084 956,11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wodociągow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881 26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191 261,00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przedmiotowa z budżetu dla samorządowego zakładu budżetow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59 732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9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50 732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sanitacyjn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98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98 000,00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przedmiotowa z budżetu dla samorządowego zakładu budżetow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98 04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7 1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795 21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217 55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 1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14 726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6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6 71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 67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6 389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6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424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4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915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3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73 2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2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2 2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wydatki na rzecz osób fizycz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 000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 447 530,8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037 17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2 484 70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4-04-18T11:11:00Z</cp:lastPrinted>
  <dcterms:modified xsi:type="dcterms:W3CDTF">2025-07-24T13:12:00Z</dcterms:modified>
  <cp:revision>21</cp:revision>
  <dc:subject/>
  <dc:title/>
</cp:coreProperties>
</file>