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2 do Uchwały Nr … Rady Gminy Czarna Dąbrówka z dnia 25.06.2025 r.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249"/>
        <w:gridCol w:w="1199"/>
        <w:gridCol w:w="4309"/>
        <w:gridCol w:w="2015"/>
        <w:gridCol w:w="2015"/>
        <w:gridCol w:w="2015"/>
      </w:tblGrid>
      <w:tr>
        <w:trPr>
          <w:trHeight w:val="27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733 956,1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41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 174 956,11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10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łączenie z produkcji gruntów roln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841 86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848 36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6 5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5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46 5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3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6 5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3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6 5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692 301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4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698 041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0 188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74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5 928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9 985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74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5 725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408 029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460 029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my pomocy społecznej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 000,00</w:t>
            </w:r>
          </w:p>
        </w:tc>
      </w:tr>
      <w:tr>
        <w:trPr>
          <w:trHeight w:val="432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3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24 594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32 594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26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4 594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2 594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</w:tr>
      <w:tr>
        <w:trPr>
          <w:trHeight w:val="274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9 885 918,8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29 74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 415 658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1:00Z</dcterms:created>
  <dc:creator>Urząd Gminy Czarna Dąbrówka</dc:creator>
  <dc:description/>
  <cp:keywords/>
  <dc:language>en-US</dc:language>
  <cp:lastModifiedBy>Marcin Marszałkowski</cp:lastModifiedBy>
  <cp:lastPrinted>2022-03-14T14:14:00Z</cp:lastPrinted>
  <dcterms:modified xsi:type="dcterms:W3CDTF">2025-06-18T11:05:00Z</dcterms:modified>
  <cp:revision>14</cp:revision>
  <dc:subject/>
  <dc:title/>
</cp:coreProperties>
</file>