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UCHWAŁA NR XIV/…./2025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GMINY CZARNA DĄBRÓWK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5 czerwca 2025 r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sprawie zatwierdzenia sprawozdania finansowego Gminy Czarna Dąbrówka za  2024 rok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dstawie art. 18 ust. 2 pkt. 4 ustawy z dnia 8 marca 1990 r. o samorządzie gminnym               (t.j.: Dz.U. z 2024 r. poz.1465 ze zm.) oraz art. 270 ust.4 ustawy z dnia 27 sierpnia 2009 r. o finansach publicznych (t.j.: Dz.U. z 2024 r. poz. 1530 ze zm.), </w:t>
      </w:r>
      <w:r>
        <w:rPr>
          <w:rFonts w:cs="Garamond" w:ascii="Garamond" w:hAnsi="Garamond"/>
          <w:b/>
          <w:sz w:val="24"/>
          <w:szCs w:val="24"/>
        </w:rPr>
        <w:t>Rada Gminy Czarna Dąbrówka: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>§1.</w:t>
      </w:r>
      <w:r>
        <w:rPr>
          <w:rFonts w:cs="Garamond" w:ascii="Garamond" w:hAnsi="Garamond"/>
          <w:sz w:val="24"/>
          <w:szCs w:val="24"/>
        </w:rPr>
        <w:t xml:space="preserve"> Zatwierdza sprawozdanie finansowe Gminy Czarna Dąbrówka za 2024 rok, obejmują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) bilans z wykonania budżetu Gminy Czarna Dąbrówka, sporządzony na dzień 31 grudnia 2024 r., który po stronie aktywów i pasywów zamyka się sumą bilansową </w:t>
      </w:r>
      <w:r>
        <w:rPr>
          <w:rFonts w:cs="Garamond" w:ascii="Garamond" w:hAnsi="Garamond"/>
          <w:b/>
          <w:bCs/>
          <w:sz w:val="24"/>
          <w:szCs w:val="24"/>
        </w:rPr>
        <w:t>3 939 414,14</w:t>
      </w:r>
      <w:r>
        <w:rPr>
          <w:rFonts w:cs="Garamond" w:ascii="Garamond" w:hAnsi="Garamond"/>
          <w:sz w:val="24"/>
          <w:szCs w:val="24"/>
        </w:rPr>
        <w:t xml:space="preserve"> zł i wykazuje wynik wykonania budżetu za rok 2024 w kwocie </w:t>
      </w:r>
      <w:r>
        <w:rPr>
          <w:rFonts w:cs="Garamond" w:ascii="Garamond" w:hAnsi="Garamond"/>
          <w:b/>
          <w:bCs/>
          <w:sz w:val="24"/>
          <w:szCs w:val="24"/>
        </w:rPr>
        <w:t>– 1 356 120,66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) łączny bilans obejmujący dane wynikające z bilansów samorządowych jednostek budżetowych              i samorządowego zakładu budżetowego Gminy Czarna Dąbrówka, sporządzony na dzień 31 grudnia 2024 r., który po stronie aktywów i pasywów zamyka się sumą bilansową </w:t>
      </w:r>
      <w:r>
        <w:rPr>
          <w:rFonts w:cs="Garamond" w:ascii="Garamond" w:hAnsi="Garamond"/>
          <w:b/>
          <w:bCs/>
          <w:sz w:val="24"/>
          <w:szCs w:val="24"/>
        </w:rPr>
        <w:t>72 797 706,19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zł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) łączny rachunek zysków i strat obejmujący dane wynikające z rachunków zysków i strat samorządowych jednostek budżetowych i samorządowego zakładu budżetowego Gminy Czarna Dąbrówka za rok obrotowy od 1 stycznia 2024 r. do 31 grudnia 2024 r., wykazujący zysk netto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18 167 049,84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zł;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) łączne zestawienie zmian w funduszu obejmujące dane wynikające z zestawień zmian                       w funduszu samorządowych jednostek budżetowych i samorządowego zakładu budżetowego gminy Czarna Dąbrówka, sporządzone na dzień 31 grudnia 2024 r., wykazujące fundusz w kwocie </w:t>
      </w:r>
      <w:r>
        <w:rPr>
          <w:rFonts w:cs="Garamond" w:ascii="Garamond" w:hAnsi="Garamond"/>
          <w:b/>
          <w:bCs/>
          <w:sz w:val="24"/>
          <w:szCs w:val="24"/>
        </w:rPr>
        <w:t>76 735 900,71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5) informację dodatkową obejmującą dane wynikające z informacji dodatkowych samorządowych jednostek budżetowych i samorządowego zakładu budżetowego Gminy Czarna Dąbrówka za 2024 rok, które stanowi załącznik do niniejszej uchwały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2</w:t>
      </w:r>
      <w:r>
        <w:rPr>
          <w:rFonts w:cs="Garamond" w:ascii="Garamond" w:hAnsi="Garamond"/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UZASADNIENI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godnie z art. 270 ust. 4 ustawy o finansach publicznych organ stanowiący jednostki samorządu terytorialnego rozpatruje i zatwierdza sprawozdanie finansowe wraz ze sprawozdaniem </w:t>
        <w:br/>
        <w:t>z wykonania budżetu w terminie do 30 czerwca roku następującego po roku budżetowym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Zatwierdzenie sprawozdania finansowego jest elementem rachunkowości i stanowi czynność niezbędną do ostatecznego zamknięcia ksiąg rachunkowych za 2024.</w:t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4"/>
          <w:szCs w:val="24"/>
        </w:rPr>
        <w:t>Sporządziła: Aldona Drywa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4"/>
        <w:u w:val="single"/>
      </w:rPr>
      <w:t>DRUK NR 114</w:t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200"/>
      <w:outlineLvl w:val="0"/>
    </w:pPr>
    <w:rPr>
      <w:rFonts w:eastAsia="Times New Roman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200"/>
      <w:outlineLvl w:val="1"/>
    </w:pPr>
    <w:rPr>
      <w:rFonts w:eastAsia="Times New Roman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200"/>
      <w:outlineLvl w:val="2"/>
    </w:pPr>
    <w:rPr>
      <w:rFonts w:eastAsia="Times New Roman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200"/>
      <w:outlineLvl w:val="3"/>
    </w:pPr>
    <w:rPr>
      <w:rFonts w:eastAsia="Times New Roman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200"/>
      <w:outlineLvl w:val="4"/>
    </w:pPr>
    <w:rPr>
      <w:rFonts w:eastAsia="Times New Roman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200"/>
      <w:outlineLvl w:val="5"/>
    </w:pPr>
    <w:rPr>
      <w:rFonts w:eastAsia="Times New Roman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200"/>
      <w:outlineLvl w:val="6"/>
    </w:pPr>
    <w:rPr>
      <w:rFonts w:eastAsia="Times New Roman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200"/>
      <w:outlineLvl w:val="7"/>
    </w:pPr>
    <w:rPr>
      <w:rFonts w:eastAsia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200"/>
      <w:outlineLvl w:val="8"/>
    </w:pPr>
    <w:rPr>
      <w:rFonts w:eastAsia="Times New Roman"/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lang w:val="en-US" w:bidi="en-US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eastAsia="Times New Roman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b/>
      <w:bCs/>
      <w:color w:val="365F91"/>
      <w:sz w:val="16"/>
      <w:szCs w:val="16"/>
      <w:lang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eastAsia="Times New Roman"/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/>
    <w:rPr>
      <w:rFonts w:eastAsia="Times New Roman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lang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eastAsia="Times New Roman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200"/>
      <w:ind w:left="1296" w:right="1152" w:hanging="0"/>
      <w:jc w:val="both"/>
    </w:pPr>
    <w:rPr>
      <w:rFonts w:eastAsia="Times New Roman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4:00Z</dcterms:created>
  <dc:creator>urzad gminy czd</dc:creator>
  <dc:description/>
  <cp:keywords/>
  <dc:language>en-US</dc:language>
  <cp:lastModifiedBy>Aldona Drywa</cp:lastModifiedBy>
  <cp:lastPrinted>2025-06-17T11:49:00Z</cp:lastPrinted>
  <dcterms:modified xsi:type="dcterms:W3CDTF">2025-06-17T10:24:00Z</dcterms:modified>
  <cp:revision>2</cp:revision>
  <dc:subject/>
  <dc:title/>
</cp:coreProperties>
</file>