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3 do Uchwały Nr … Rady Gminy Czarna Dąbrówka z dnia 26.05.2025 r.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35 86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41 86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79 46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85 46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7 68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87 68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7 30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2 30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18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0 18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4 98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9 98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3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3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2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7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1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3 25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2 25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9 25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8 25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25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 258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765 514,5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765 51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5-19T12:54:00Z</dcterms:modified>
  <cp:revision>13</cp:revision>
  <dc:subject/>
  <dc:title/>
</cp:coreProperties>
</file>