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  /    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CZARNA DĄBRÓW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 maj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bookmarkStart w:id="0" w:name="_Hlk198637099"/>
      <w:r>
        <w:rPr>
          <w:rFonts w:cs="Times New Roman" w:ascii="Times New Roman" w:hAnsi="Times New Roman"/>
          <w:b/>
          <w:bCs/>
          <w:sz w:val="24"/>
          <w:szCs w:val="24"/>
        </w:rPr>
        <w:t xml:space="preserve">rozpatrzenia petycji </w:t>
      </w:r>
      <w:bookmarkStart w:id="1" w:name="_Hlk198564169"/>
      <w:r>
        <w:rPr>
          <w:rFonts w:cs="Times New Roman" w:ascii="Times New Roman" w:hAnsi="Times New Roman"/>
          <w:b/>
          <w:bCs/>
          <w:sz w:val="24"/>
          <w:szCs w:val="24"/>
        </w:rPr>
        <w:t>w obronie konstytucyjnej zasady niezawisłości i niezależności sędziów polskich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i art. 18b ust. 1 ustawy z dnia 8 marca 1990 r. o samorządzie gminnym (t.j.Dz. U. z 2024 r. poz. 1465 ze zm.) oraz  art. 9 ust. 2 ustawy z dnia 11 lipca o petycjach ustawy z dnia 11 lipca 2004 r. o petycjach (t.j.Dz. U. z 2018 r., poz. 870), Rada Gminy Czarna Dąbrówka uchwala, co następuj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etycję złożoną dnia 5 marca 2025 r. w obronie konstytucyjnej zasady niezawisłości i niezależności sędziów polskich uznaje się za bezzasadną z przyczyn wskazanych w uzasadnieniu niniejszej uchwał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Wykonanie uchwały powierza się Przewodniczącemu Rady Gminy Czarna Dąbrówka, zobowiązując do przesłania wnoszącemu petycję niniejszej uchwały wraz z uzasadni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../../202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Czarna Dąbrówk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6.05.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5 marca 2025 r. do Rady Gminy Czarna Dąbrówka wpłynęła petycja w sprawie podjęcia uchwały wyrażającej protest wobec projektów ustaw zakładających usunięcie i zdegradowanie ustawą sędziów sądów powszechnych w Polsce, powołanych przez Prezydenta RP.</w:t>
      </w:r>
    </w:p>
    <w:p>
      <w:pPr>
        <w:pStyle w:val="Akapit"/>
        <w:spacing w:lineRule="auto" w:line="360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Przewodniczący Rady Gminy Czarna Dąbrówka</w:t>
      </w:r>
      <w:r>
        <w:rPr/>
        <w:t xml:space="preserve"> pismem z dnia 10.03.2025, znak sprawy </w:t>
      </w:r>
      <w:r>
        <w:rPr>
          <w:bCs/>
          <w:lang w:bidi="en-US"/>
        </w:rPr>
        <w:t xml:space="preserve">OA.1510.4.2025.AD zgodnie z przysługującymi kompetencjami przekazał w/w petycję do Komisji Skarg, Wniosków i Petycji Rady Gminy Czarna Dąbrówka </w:t>
      </w:r>
      <w:r>
        <w:rPr/>
        <w:t>celem wyrażenia opinii w przedmiocie jej rozpatrzenia.</w:t>
      </w:r>
    </w:p>
    <w:p>
      <w:pPr>
        <w:pStyle w:val="Akapit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W dniu 15 kwietnia 2025 r. odbyło się posiedzenie Komisji Skarg, Wniosków i Petycji, </w:t>
        <w:br/>
        <w:t xml:space="preserve">którego celem było wypracowanie stanowiska w omawianej sprawie i przedstawienia go Radzie Gmin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zczegółowej analizie treści petycji w sprawie podjęcia przez Radę Gminy uchwały wyrażającej protest wobec projektów ustaw zakładających usunięcie i zdegradowanie sędziów sądów powszechnych w Polsce, członkowie Komisji wyrazili negatywne stanowisko w tej sprawie. Należy wskazać, że zgodnie z obowiązującymi przepisami prawa, Rada Gminy wykonuje swoje kompetencje w zakresie spraw lokalnych i terytorialnych, które mają bezpośredni wpływ na życie mieszkańców danej gminy. Zgodnie z ustawą o samorządzie gminnym, Rada Gminy jest organem odpowiedzialnym za podejmowanie uchwał w sprawach </w:t>
        <w:br/>
        <w:t xml:space="preserve">o charakterze lokalnym, dotyczących interesów gminy, takich jak infrastruktura, edukacja, zdrowie publiczne czy gospodarka komunalna itp. Z kolei sprawy dotyczące systemu sądownictwa, w tym projektów ustaw, które mogą zmieniać zasady funkcjonowania sędziów </w:t>
        <w:br/>
        <w:t xml:space="preserve">w Polsce, są kwestiami ogólnokrajowymi i leżą w kompetencjach organów państwowych, takich jak Sejm i Senat, które mają prawo uchwalać i zmieniać prawo na poziomie krajowym. Rada Gminy, działając na poziomie samorządu terytorialnego, nie ma kompetencji do podejmowania uchwał wyrażających protesty czy opinie w sprawach dotyczących zmian ustawodawczych o charakterze ogólnokrajowym. Dodatkowo, w polskim porządku prawnym istnieje wyraźny podział kompetencji pomiędzy poszczególne organy władzy – w tym władzę wykonawczą, ustawodawczą i sądowniczą – co zapewnia odpowiednią równowagę i separację tych władz. Z tego względu sprawy dotyczące organizacji i funkcjonowania sądownictwa </w:t>
        <w:br/>
        <w:t xml:space="preserve">w Polsce, a także zmiany dotyczące statusu sędziów, muszą być rozpatrywane przez odpowiednie organy na poziomie centralnym, w ramach procedur legislacyjnych. Mając na uwadze powyższe, Rada Gminy nie ma podstaw prawnych do podejmowania uchwał </w:t>
        <w:br/>
        <w:t xml:space="preserve">w sprawach dotyczących zmian w ustawodawstwie krajowym, które są poza zakresem jej kompetencji. Złożona petycja, dotycząca wyrażenia protestu wobec projektów ustaw dotyczących sędziów, wykracza więc poza zakres spraw, którymi może zajmować się samorząd terytorialn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ą Rady Gminy, jako organu uchwałodawczego na terenie gminy, której mieszkańców reprezentuje, nie jest ingerowanie we władzę ustawodawczą, wykonawczą, ani sądownicz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Czarna Dąbrówka, mając na uwadze okoliczności wskazane powyżej, uznała petycję za bezzasadną. W tym stanie rzeczy podjęcie uchwały jest konieczne i uzasadnio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chwała wraz z uzasadnieniem stanowi zawiadomienie o sposobie załatwienia petycji w rozumieniu art. 13 ustawy z dnia 11 lipca 2014 r. o petycjach (t.j. Dz. U. z 2018 r., poz. 870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  <w:u w:val="single"/>
      </w:rPr>
      <w:t>DRUK NR 106</w:t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8:00Z</dcterms:created>
  <dc:creator>Sławomir Czajkowski</dc:creator>
  <dc:description/>
  <cp:keywords/>
  <dc:language>en-US</dc:language>
  <cp:lastModifiedBy>Aldona Drywa</cp:lastModifiedBy>
  <dcterms:modified xsi:type="dcterms:W3CDTF">2025-05-20T10:38:00Z</dcterms:modified>
  <cp:revision>2</cp:revision>
  <dc:subject/>
  <dc:title/>
</cp:coreProperties>
</file>