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./…/20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CZARNA DĄBRÓW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6 maja 2025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</w:t>
      </w:r>
      <w:bookmarkStart w:id="0" w:name="_Hlk198635586"/>
      <w:r>
        <w:rPr>
          <w:rFonts w:cs="Times New Roman" w:ascii="Times New Roman" w:hAnsi="Times New Roman"/>
          <w:b/>
          <w:bCs/>
          <w:sz w:val="24"/>
          <w:szCs w:val="24"/>
        </w:rPr>
        <w:t>rozpatrzenia petycji dotyczącej uchwały nr III/27/2024 Rady Gminy Czarna Dąbrówka z dnia 17 czerwca 2024 r. w sprawie przystąpienia do sporządzenia zmiany miejscowego planu zagospodarowania przestrzennego dla obszaru obejmującego teren działki nr 4/24, położonej w obrębie ewidencyjnym Jasień, gmina Czarna Dąbrówka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5 i art. 18b ust. 1 ustawy z dnia 8 marca 1990 r.</w:t>
        <w:br/>
        <w:t>o samorządzie gminnym (t.j.: Dz. U. z 2024 r. poz. 1465 ze zm.) oraz art. 9 ust. 2 ustawy z dnia 11 lipca 2014 r. o petycjach (t.j.: Dz. U. z 2018 r. poz. 870), Rada Gminy Czarna Dąbrówka uchwala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1. Rozpatrując petycję dotyczącą uchwały nr III/27/2024  Rady Gminy Czarna Dąbrówka z dnia 17 czerwca 2024 r w sprawie przystąpienia do sporządzenia zmiany miejscowego planu zagospodarowania przestrzennego dla obszaru obejmującego teren działki nr 4/24 położonej w obrębie ewidencyjnym Jasień, gmina Czarna Dąbrówka, uznaje się j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 bezprzedmiotow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rozpatrzenia petycji stanowi załącznik do niniejszej uchwał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Wykonanie uchwały powierza się  Przewodniczącemu Rady Gminy Czarna Dąbrówk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obowiązując do zawiadomienia wnoszącego petycję o sposobie jej załatwi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z dniem podjęc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uchwały Nr …./…./2025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Czarna Dąbrówka</w:t>
        <w:br/>
        <w:t>z dnia 26.05.2025 r..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Akapit"/>
        <w:spacing w:lineRule="auto" w:line="360" w:before="0" w:after="0"/>
        <w:ind w:firstLine="709"/>
        <w:jc w:val="both"/>
        <w:rPr/>
      </w:pPr>
      <w:r>
        <w:rPr/>
        <w:t xml:space="preserve">W dniu 6 marca 2025 r. do Biura Rady Gminy Czarna Dąbrówka wpłynęła petycja osób fizycznych dotycząca niewprowadzenia zmian w miejscowym planie zagospodarowania przestrzennego dla obszaru obejmującego teren działki nr 4/24 położonej w obrębie Jasień, gmina Czarna Dąbrówka. </w:t>
      </w:r>
    </w:p>
    <w:p>
      <w:pPr>
        <w:pStyle w:val="Akapit"/>
        <w:spacing w:lineRule="auto" w:line="360" w:before="0" w:after="0"/>
        <w:ind w:firstLine="709"/>
        <w:jc w:val="both"/>
        <w:rPr/>
      </w:pPr>
      <w:r>
        <w:rPr>
          <w:bCs/>
          <w:color w:val="000000"/>
          <w:shd w:fill="FFFFFF" w:val="clear"/>
        </w:rPr>
        <w:t>Przewodniczący Rady Gminy Czarna Dąbrówka</w:t>
      </w:r>
      <w:r>
        <w:rPr/>
        <w:t xml:space="preserve"> pismem z dnia 10.03.2025, znak sprawy </w:t>
      </w:r>
      <w:r>
        <w:rPr>
          <w:bCs/>
          <w:lang w:bidi="en-US"/>
        </w:rPr>
        <w:t xml:space="preserve">OA.1510.1.2025.AD zgodnie z przysługującymi kompetencjami przekazał w/w petycję do Komisji Skarg, Wniosków i Petycji Rady Gminy Czarna Dąbrówka </w:t>
      </w:r>
      <w:r>
        <w:rPr/>
        <w:t>celem wyrażenia opinii w przedmiocie jej rozpatrzenia.</w:t>
      </w:r>
    </w:p>
    <w:p>
      <w:pPr>
        <w:pStyle w:val="Akapit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 xml:space="preserve">W dniu 15 kwietnia 2025 r. odbyło się posiedzenie Komisji Skarg, Wniosków i Petycji, </w:t>
        <w:br/>
        <w:t>którego celem było wypracowanie stanowiska w omawianej sprawie i przedstawienia go Radzie Gminy. Na posiedzeniu Komisji obecny był Wójt Gminy Czarna Dąbrówka, który przedstawił dodatkowe wyjaśnienia w tej sprawie.</w:t>
      </w:r>
    </w:p>
    <w:p>
      <w:pPr>
        <w:pStyle w:val="Akapit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Komisja Skarg Wniosków i Petycji Rady Gminy Czarna Dąbrówka w toku czynności związanych z rozpatrzeniem petycji oraz złożonych ustnych wyjaśnień przez Wójta Gminy Czarna Dąbrówka stwierdziła, że:</w:t>
      </w:r>
    </w:p>
    <w:p>
      <w:pPr>
        <w:pStyle w:val="Akapit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prawo wnoszenia petycji wynika z konstytucyjnego prawa obywatela przewidzianego w art. 63 Konstytucji Rzeczypospolitej Polskiej. Zgodnie z jego treścią „Każdy ma prawo składać petycje, wnioski i skargi w interesie publicznym, własnym lub innej osoby za jej zgodą do organów władzy publicznej oraz do organizacji i instytucji społecznych w związku z wykonywanymi przez nie zadaniami zleconymi z zakresu administracji publicznej. Tryb rozpatrywania petycji, wniosków i skarg określa ustawa.”</w:t>
      </w:r>
    </w:p>
    <w:p>
      <w:pPr>
        <w:pStyle w:val="Akapit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zgodnie z ustawą z dnia 11 lipca 2014 r. o petycjach (tj. Dz. U. z 2018 r. poz. 870) – „dalej ustawa” petycja do organu władzy publicznej może być złożona, przez osobę fizyczną, osobę prawną, jednostkę organizacyjną niebędącą osobą prawną lub grupę tych podmiotów (art. 2 ust. 1 ustawy) w interesie publicznym, podmiotu wnoszącego petycję albo podmiotu trzeciego, za jego zgodą (art. 2 ust. 2 ustawy).</w:t>
      </w:r>
    </w:p>
    <w:p>
      <w:pPr>
        <w:pStyle w:val="Akapit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przedmiotem petycji </w:t>
      </w:r>
      <w:r>
        <w:rPr>
          <w:b/>
        </w:rPr>
        <w:t>może być żądanie, w szczególności, zmiany przepisów prawa</w:t>
      </w:r>
      <w:r>
        <w:rPr/>
        <w:t>, podjęcia rozstrzygnięcia lub innego działania w sprawie dotyczącej podmiotu wnoszącego petycję, życia zbiorowego lub wartości wymagających szczególnej ochrony w imię dobra wspólnego, mieszczących się w zakresie zadań i kompetencji adresata petycji (art. 2 ust. 3 ustawy).</w:t>
      </w:r>
    </w:p>
    <w:p>
      <w:pPr>
        <w:pStyle w:val="Akapit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w myśl przepisu art. 18b ustawy z dnia 8 marca 1990 r. o samorządzie gminnym  (tj. Dz. U. z 2024 r. poz. 1465 ze zm.) rozpatrywanie petycji składanych przez obywateli należy do rady gminy.</w:t>
      </w:r>
    </w:p>
    <w:p>
      <w:pPr>
        <w:pStyle w:val="Akapit"/>
        <w:spacing w:lineRule="auto" w:line="360" w:before="0" w:after="0"/>
        <w:ind w:firstLine="709"/>
        <w:jc w:val="both"/>
        <w:rPr/>
      </w:pPr>
      <w:r>
        <w:rPr/>
        <w:t>W świetle powyższego stwierdzić należy, że przedmiotowa petycja, pozwala na jej rozpatrzenie w trybie do tego przewidzianym w przepisach obowiązującego prawa.</w:t>
      </w:r>
    </w:p>
    <w:p>
      <w:pPr>
        <w:pStyle w:val="Akapit"/>
        <w:spacing w:lineRule="auto" w:line="360" w:before="0" w:after="0"/>
        <w:ind w:firstLine="709"/>
        <w:jc w:val="both"/>
        <w:rPr/>
      </w:pPr>
      <w:r>
        <w:rPr/>
        <w:t>Złożona petycja zawiera żądanie zmiany zapisów treści uchwały nr III/27/2024 Rady Gminy Czarna Dąbrówka z dnia 17 czerwca 2024 r. w sprawie przystąpienia do sporządzenia zmiany miejscowego planu zagospodarowania przestrzennego dla obszaru obejmującego teren działki nr 4/24, położonej w obrębie ewidencyjnym Jasień, gmina Czarna Dąbrówka</w:t>
      </w:r>
      <w:r>
        <w:rPr>
          <w:b/>
          <w:bCs/>
        </w:rPr>
        <w:t xml:space="preserve">, </w:t>
      </w:r>
      <w:r>
        <w:rPr/>
        <w:t xml:space="preserve">tj. niewprowadzania zmian </w:t>
      </w:r>
      <w:r>
        <w:rPr>
          <w:bCs/>
        </w:rPr>
        <w:t xml:space="preserve"> miejscowego planu zagospodarowania przestrzennego dla działki nr 4/24 w obrębie Jasień z funkcji terenu trwałe użytki zielone na zabudowę zagrodową oraz łąki i pastwisk</w:t>
      </w:r>
      <w:r>
        <w:rPr/>
        <w:t>, w sposób zmierzający do wstrzymania i uniemożliwienia wydania pozytywnych decyzji realizacji inwestycji poprzez budowę fermy świń czy kur.</w:t>
      </w:r>
    </w:p>
    <w:p>
      <w:pPr>
        <w:pStyle w:val="Akapit"/>
        <w:spacing w:lineRule="auto" w:line="360" w:before="0" w:after="0"/>
        <w:ind w:firstLine="709"/>
        <w:jc w:val="both"/>
        <w:rPr/>
      </w:pPr>
      <w:r>
        <w:rPr/>
        <w:t>Osoby fizyczne składające petycję wyraziły również swoje zaniepokojenie i obawy co do charakteru „inwestycji”, która miałaby powstać na wskazanym przez nich terenie. Wskazały również, że ogromny niepokój budzi w nich proponowana zmiana polegająca głównie na zmianie terenów o łącznej powierzchni 19,2 ha dopuszczając tym samym prowadzenie szerokiej działalności od agroturystyki po hodowlę trzody chlewnej i drobiu. Przedstawili również wieloletni rozwój miejscowości Jasień oraz jego otoczenia ukierunkowany na rozwój różnych form turystki i rekreacji. W swych obawach wyrażonych w treści petycji, osoby fizyczne wskazały również na zagrożenia w postaci utraty turystów i likwidacji działalności agroturystycznej, zagrożenia dotyczącego pogorszenia się jakości wody oraz spadek wartości działek. Odniosły się również do środowiska naturalnego oraz jaki wpływ na nie będzie miało przyszłe użytkowanie terenu działki 4/24. Przedstawiły swoje obawy, że realizacja inwestycji poprzez budowę fermy świń czy kur i związana z nią infrastruktura spowoduje emisję zanieczyszczeń do atmosfery, zanieczyszczenia gleby i wód powierzchniowych, emisję odorów oraz hałas związany z transportem, co bezpośrednio wpłynie na pogorszenie jakości życia</w:t>
        <w:br/>
        <w:t xml:space="preserve">i będzie zagrożeniem dla życia. </w:t>
      </w:r>
    </w:p>
    <w:p>
      <w:pPr>
        <w:pStyle w:val="Akapit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Mając na uwadze powyższe, Rada Gminy Czarna Dąbrówka uznała, że uchwała nr III/27/2024 Rady Gminy Czarna Dąbrówka z dnia 17 czerwca 2024 roku w sprawie przystąpienia do sporządzenia zmiany miejscowego planu zagospodarowania przestrzennego dla obszaru obejmującego teren działki nr 4/24, położonej w obrębie ewidencyjnym Jasień, gmina Czarna Dąbrówka spotkała się z licznym sprzeciwem i kontrowersjami wśród mieszkańców Gminy Czarna Dąbrówka.</w:t>
      </w:r>
    </w:p>
    <w:p>
      <w:pPr>
        <w:pStyle w:val="Akapit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W trakcie konsultacji społecznych, trwających od 11 lutego 2025 roku do 11 marca 2025 roku, dotyczących przystąpienia do zmiany miejscowego planu zagospodarowania przestrzennego dla obszaru obejmującego teren działki nr 4/24, położonej w obrębie ewidencyjnym Jasień (gmina Czarna Dąbrówka), do Urzędu Gminy Czarna Dąbrówka wpłynęły wnioski od mieszkańców, w których opowiedziano się za utrzymaniem obecnych zapisów w miejscowym planie zagospodarowania przestrzennego, tj. zachowania terenów zieleni bez możliwości zabudowy oraz pisma, które zakwalifikowane zostały jako uwagi do procedury planistyczne</w:t>
      </w:r>
    </w:p>
    <w:p>
      <w:pPr>
        <w:pStyle w:val="Akapit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W związku z procedowaną zmianą miejscowego planu zagospodarowania przestrzennego obszaru obejmującego teren działki nr 4/24, położonej w obrębie ewidencyjnym Jasień, gmina Czarna Dąbrówka, w ramach konsultacji społecznych, w dniu 24.02.2025 r. w Urzędzie Gminy Czarna Dąbrówka odbyło się również spotkanie otwarte, podczas którego mieszkańcy wyrazili sprzeciw wobec planowanych zmian, obawiając się powstania fermy hodowlanej, co mogłoby negatywnie wpłynąć na walory turystyczne okolicy.</w:t>
      </w:r>
    </w:p>
    <w:p>
      <w:pPr>
        <w:pStyle w:val="Akapit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Ponadto Pomorski Zespół Parków Krajobrazowych – Oddział Park Krajobrazowy „Dolina Słupi” pismem z dnia 26 lutego 2025 roku wyraził negatywną opinię wobec proponowanej zmiany dla działki nr 4/24 .</w:t>
      </w:r>
    </w:p>
    <w:p>
      <w:pPr>
        <w:pStyle w:val="Akapit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Biorąc pod uwagę wniosek grupy radnych Gminy Czarna Dąbrówka z dnia 25 marca 2025 roku w sprawie podjęcia działań zmierzających do uchylenia uchwały III/27/2024 Rady Gminy Czarna Dąbrówka z dnia 17 czerwca 2024 roku w sprawie przystąpienia do sporządzenia zmiany miejscowego planu zagospodarowania przestrzennego dla obszaru obejmującego teren działki nr 4/24, położonej w obrębie ewidencyjnym Jasień, gmina Czarna Dąbrówka oraz stanowisko mieszkańców Gminy Czarna Dąbrówka, a także negatywną opinię Parku Krajobrazowego „Dolina Słupi”, Rada Gminy Czarna Dąbrówka uchwałą nr XI/89/2025 RADY GMINA CZARNA DĄBRÓWKA z dnia  31 marca 2025 r. uchyliła w całości uchwałę nr III/27/2024 Rady Gminy Czarna Dąbrówka z dnia 17 czerwca 2024 roku w sprawie przystąpienia do sporządzenia zmiany miejscowego planu zagospodarowania przestrzennego dla obszaru obejmującego teren działki nr 4/24, położonej w obrębie ewidencyjnym Jasień, gmina Czarna Dąbrówka, do której odnosiło się żądanie petycji.</w:t>
      </w:r>
    </w:p>
    <w:p>
      <w:pPr>
        <w:pStyle w:val="Akapit"/>
        <w:spacing w:lineRule="auto" w:line="360" w:before="0" w:after="0"/>
        <w:ind w:firstLine="709"/>
        <w:jc w:val="both"/>
        <w:rPr>
          <w:rFonts w:eastAsia="Calibri"/>
        </w:rPr>
      </w:pPr>
      <w:r>
        <w:rPr/>
        <w:t xml:space="preserve">Wobec powyższego </w:t>
      </w:r>
      <w:r>
        <w:rPr>
          <w:rFonts w:eastAsia="Calibri"/>
        </w:rPr>
        <w:t xml:space="preserve">Komisja Skarg, Wniosków i Petycji zważając na aktualny stan prawny oraz faktyczny, uznaje  iż rozstrzygnięcie w przedmiocie którego dotyczy petycja stało się bezprzedmiotowe, skoro nie istnieje już przedmiot żądania petycji. Na dzień rozpatrywania niniejszej petycji nie istnieje już w obrocie prawnym uchwała </w:t>
      </w:r>
      <w:r>
        <w:rPr>
          <w:rFonts w:eastAsia="Calibri"/>
          <w:bCs/>
        </w:rPr>
        <w:t xml:space="preserve">nr III/27/2024 Rady Gminy Czarna Dąbrówka z dnia 17 czerwca 2024 roku w sprawie przystąpienia do sporządzenia zmiany miejscowego planu zagospodarowania przestrzennego dla obszaru obejmującego teren działki nr 4/24, położonej w obrębie ewidencyjnym Jasień, gmina Czarna Dąbrówka, mocą której zapoczątkowano procedurę zmiany miejscowego planu przestrzennego dla terenu objętego przedmiotem żądania petycji. </w:t>
      </w:r>
    </w:p>
    <w:p>
      <w:pPr>
        <w:pStyle w:val="Akapit"/>
        <w:spacing w:lineRule="auto" w:line="36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Wobec powyższego Komisja Skarg, Wniosków i Petycji zarekomendowała Radzie Gminy Czarna Dąbrówka uznanie petycji za bezprzedmiotową i podjęcie uchwały w zaproponowanym brzmieniu. </w:t>
      </w:r>
    </w:p>
    <w:p>
      <w:pPr>
        <w:pStyle w:val="Akapit"/>
        <w:spacing w:lineRule="auto" w:line="36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Rada Gminy Czarna Dąbrówka uznaje stanowisko Komisji Skarg, Wniosków i Petycji za słuszne i przyjmuje je za własne.</w:t>
      </w:r>
    </w:p>
    <w:p>
      <w:pPr>
        <w:pStyle w:val="Akapit"/>
        <w:spacing w:lineRule="auto" w:line="36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Niniejsza uchwała wraz z uzasadnieniem stanowi zawiadomienie o sposobie załatwienia petycji w rozumieniu art. 13 ustawy z dnia 11 lipca 2014 r. o petycjach i zostanie ona doręczona podmiotowi wnoszącemu petycję. Sposób załatwienia petycji nie może być przedmiotem skarg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8789" w:leader="none"/>
      </w:tabs>
      <w:jc w:val="both"/>
      <w:rPr/>
    </w:pPr>
    <w:r>
      <w:rPr>
        <w:b/>
        <w:bCs/>
        <w:sz w:val="24"/>
        <w:szCs w:val="24"/>
        <w:u w:val="single"/>
      </w:rPr>
      <w:t>DRUK NR 104</w:t>
      <w:tab/>
      <w:t>PROJEKT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Calibri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ragment">
    <w:name w:val="fragment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Uzasadnienie">
    <w:name w:val="uzasadni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">
    <w:name w:val="akap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18:00Z</dcterms:created>
  <dc:creator>Aldona Drywa</dc:creator>
  <dc:description/>
  <dc:language>en-US</dc:language>
  <cp:lastModifiedBy>Aldona Drywa</cp:lastModifiedBy>
  <cp:lastPrinted>2025-05-20T12:17:00Z</cp:lastPrinted>
  <dcterms:modified xsi:type="dcterms:W3CDTF">2025-05-20T10:18:00Z</dcterms:modified>
  <cp:revision>2</cp:revision>
  <dc:subject/>
  <dc:title/>
</cp:coreProperties>
</file>