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6 do Uchwały Nr … Rady Gminy Czarna Dąbrówka z dnia 23.04.2025 r. </w:t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5740"/>
        <w:gridCol w:w="2300"/>
        <w:gridCol w:w="2300"/>
        <w:gridCol w:w="2300"/>
        <w:gridCol w:w="1360"/>
      </w:tblGrid>
      <w:tr>
        <w:trPr>
          <w:trHeight w:val="3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Treść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ed zmianą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miana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o zmiani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olne środki, o których mowa w art. 217 ust. 2 pkt 6 ustawy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2 58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02 58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40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1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ychody ze spłat pożyczek i kredytów udzielonych ze środków publicznych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0 0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52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Przychody z zaciągniętych pożyczek i kredytów na rynku krajowym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960 00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 181 44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2 141 44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6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 012 580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 181 444,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 194 02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3:00Z</dcterms:created>
  <dc:creator>Urząd Gminy Czarna Dąbrówka</dc:creator>
  <dc:description/>
  <cp:keywords/>
  <dc:language>en-US</dc:language>
  <cp:lastModifiedBy>Aldona Drywa</cp:lastModifiedBy>
  <cp:lastPrinted>2025-04-19T12:41:00Z</cp:lastPrinted>
  <dcterms:modified xsi:type="dcterms:W3CDTF">2025-04-23T05:43:00Z</dcterms:modified>
  <cp:revision>2</cp:revision>
  <dc:subject/>
  <dc:title/>
</cp:coreProperties>
</file>