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 xml:space="preserve">Załącznik nr 5 do Uchwały Nr … Rady Gminy Czarna Dąbrówka z dnia 23.04.2025 r. </w:t>
      </w:r>
    </w:p>
    <w:tbl>
      <w:tblPr>
        <w:tblW w:w="13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1249"/>
        <w:gridCol w:w="1199"/>
        <w:gridCol w:w="4309"/>
        <w:gridCol w:w="2015"/>
        <w:gridCol w:w="2015"/>
        <w:gridCol w:w="2015"/>
      </w:tblGrid>
      <w:tr>
        <w:trPr>
          <w:trHeight w:val="27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a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ozdzia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aragraf</w:t>
            </w:r>
          </w:p>
        </w:tc>
        <w:tc>
          <w:tcPr>
            <w:tcW w:w="4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Treść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rzed zmianą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Zmiana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 zmianie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01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olnictwo i łowiectwo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 071 031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45 77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6 025 261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104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Infrastruktura sanitacyjna ws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143 77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45 77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98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3 77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45 77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58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0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ransport i łączność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740 09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95 77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835 86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rogi publiczne wojewódzki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8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8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3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kup usług pozostał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8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5 8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1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rogi publiczne powiatow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0 000,00</w:t>
            </w:r>
          </w:p>
        </w:tc>
      </w:tr>
      <w:tr>
        <w:trPr>
          <w:trHeight w:val="615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0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300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1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410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01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Drogi publiczne gminne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409 49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30 03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379 46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207 718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30 03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1 177 688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63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Turystyka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5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-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A9A9A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300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Zadania w zakresie upowszechniania turystyki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5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11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6050</w:t>
            </w:r>
          </w:p>
        </w:tc>
        <w:tc>
          <w:tcPr>
            <w:tcW w:w="4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Wydatki inwestycyjne jednostek budżetowych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50 00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-50 000,00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eastAsia="pl-PL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Razem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pl-PL"/>
              </w:rPr>
              <w:t>68 954 945,4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pl-PL"/>
              </w:rPr>
              <w:t>0,00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color w:val="000000"/>
                <w:sz w:val="17"/>
                <w:szCs w:val="17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pl-PL"/>
              </w:rPr>
              <w:t>68 954 945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42:00Z</dcterms:created>
  <dc:creator>Urząd Gminy Czarna Dąbrówka</dc:creator>
  <dc:description/>
  <cp:keywords/>
  <dc:language>en-US</dc:language>
  <cp:lastModifiedBy>Aldona Drywa</cp:lastModifiedBy>
  <cp:lastPrinted>2025-04-18T21:25:00Z</cp:lastPrinted>
  <dcterms:modified xsi:type="dcterms:W3CDTF">2025-04-23T05:42:00Z</dcterms:modified>
  <cp:revision>2</cp:revision>
  <dc:subject/>
  <dc:title/>
</cp:coreProperties>
</file>