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Załącznik nr 4 do Uchwały Nr … Rady Gminy Czarna Dąbrówka z dnia 23.04.2025 r. </w:t>
      </w:r>
    </w:p>
    <w:tbl>
      <w:tblPr>
        <w:tblW w:w="13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270 031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19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071 031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frastruktura sanitacyjna ws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342 77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19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143 77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2 77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199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3 770,00</w:t>
            </w:r>
          </w:p>
        </w:tc>
      </w:tr>
      <w:tr>
        <w:trPr>
          <w:trHeight w:val="274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pl-PL"/>
              </w:rPr>
              <w:t>69 153 945,4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pl-PL"/>
              </w:rPr>
              <w:t>-199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pl-PL"/>
              </w:rPr>
              <w:t>68 954 94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2:00Z</dcterms:created>
  <dc:creator>Urząd Gminy Czarna Dąbrówka</dc:creator>
  <dc:description/>
  <cp:keywords/>
  <dc:language>en-US</dc:language>
  <cp:lastModifiedBy>Aldona Drywa</cp:lastModifiedBy>
  <cp:lastPrinted>2025-04-18T21:16:00Z</cp:lastPrinted>
  <dcterms:modified xsi:type="dcterms:W3CDTF">2025-04-23T05:42:00Z</dcterms:modified>
  <cp:revision>2</cp:revision>
  <dc:subject/>
  <dc:title/>
</cp:coreProperties>
</file>