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 xml:space="preserve">Załącznik nr 3 do Uchwały Nr … Rady Gminy Czarna Dąbrówka z dnia 23.04.2025 r. </w:t>
      </w:r>
    </w:p>
    <w:tbl>
      <w:tblPr>
        <w:tblW w:w="13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249"/>
        <w:gridCol w:w="1199"/>
        <w:gridCol w:w="4309"/>
        <w:gridCol w:w="2015"/>
        <w:gridCol w:w="2015"/>
        <w:gridCol w:w="2015"/>
      </w:tblGrid>
      <w:tr>
        <w:trPr>
          <w:trHeight w:val="27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 533 431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736 6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 270 031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10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Infrastruktura wodociągowa ws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144 661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736 6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881 261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2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a celowa z budżetu na finansowanie lub dofinansowanie kosztów realizacji inwestycji i zakupów inwestycyjnych samorządowych zakładów budżetow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513 792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831 73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345 529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384 869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74 863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259 732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4 333 977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4 338 977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zkoły podstawow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 646 535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 651 535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39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44 000,00</w:t>
            </w:r>
          </w:p>
        </w:tc>
      </w:tr>
      <w:tr>
        <w:trPr>
          <w:trHeight w:val="274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eastAsia="pl-PL"/>
              </w:rPr>
              <w:t>65 412 345,4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eastAsia="pl-PL"/>
              </w:rPr>
              <w:t>3 741 6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eastAsia="pl-PL"/>
              </w:rPr>
              <w:t>69 153 94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42:00Z</dcterms:created>
  <dc:creator>Urząd Gminy Czarna Dąbrówka</dc:creator>
  <dc:description/>
  <cp:keywords/>
  <dc:language>en-US</dc:language>
  <cp:lastModifiedBy>Aldona Drywa</cp:lastModifiedBy>
  <cp:lastPrinted>2025-04-18T21:03:00Z</cp:lastPrinted>
  <dcterms:modified xsi:type="dcterms:W3CDTF">2025-04-23T05:42:00Z</dcterms:modified>
  <cp:revision>2</cp:revision>
  <dc:subject/>
  <dc:title/>
</cp:coreProperties>
</file>