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4 do Uchwały Nr … Rady Gminy Czarna Dąbrówka z dnia 31.03.2025 r. 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705 113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7 81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697 301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50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3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7 81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45 188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5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4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1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06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8 665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97 335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8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53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9 253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komunalna i ochrona środowis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35 446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81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243 258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Oświetlenie ulic, placów i dróg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6 446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81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9 258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6 446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812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9 258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0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89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94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6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na zakupy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5 372 423,4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5 372 42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3-02-28T13:15:00Z</cp:lastPrinted>
  <dcterms:modified xsi:type="dcterms:W3CDTF">2025-03-21T12:38:00Z</dcterms:modified>
  <cp:revision>16</cp:revision>
  <dc:subject/>
  <dc:title/>
</cp:coreProperties>
</file>