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3 do Uchwały Nr … Rady Gminy Czarna Dąbrówka z dnia 31.03.2025 r.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121 43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533 43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60 7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42 77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90 7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2 770,00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kosztów realizacji inwestycji i zakupów inwestycyjnych samorządowych zakładów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urysty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upowszechniania turystyk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72 09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 02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705 113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Urzędy gmin (miast i miast na prawach powiatu)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84 53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 02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217 556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 50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07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 583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06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4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007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3 700 33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25 76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4 326 105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400 754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8 8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639 592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9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nauczyciel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998 51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8 838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147 34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9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77 22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6 9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64 155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8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1 11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2 566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3 67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36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 564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92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7 6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7 63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ciwdziałanie alkoholizmow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8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8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7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6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630,00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1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fundacjo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7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73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35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 357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33 639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45 63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 689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689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65 44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35 446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89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6 594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4 594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6 594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4 594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 145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8 145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4 074 005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298 41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372 42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3-02-28T13:15:00Z</cp:lastPrinted>
  <dcterms:modified xsi:type="dcterms:W3CDTF">2025-03-21T12:29:00Z</dcterms:modified>
  <cp:revision>16</cp:revision>
  <dc:subject/>
  <dc:title/>
</cp:coreProperties>
</file>