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uk nr 7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chwała Nr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Czarna Dąbrów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6 grudnia 2024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tawki dotacji przedmiotowej dla samorządowego zakładu budżetowego na 2025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tekst jednolity: Dz. U. z 2024 r. poz. 1465 z późn. zm.) oraz art. 15 ust. 3 pkt 1 i art. 219 ust. 1 i 4 ustawy z dnia 27 sierpnia 2009 r. o finansach publicznych (tekst jednolity: Dz. U.           z 2024 r. poz. 1530 z późn. zm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uchwala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Uchwała określa stawki dotacji przedmiotowych obowiązujące w zakresie wyliczenia kwot dotacji należnej z budżetu Gminy Czarna Dąbrówka dla samorządowego zakładu budżetowego – Zakładu Gospodarki Komunalnej Czarna Dąbrów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Ustala się w 2025 roku następującą stawkę dotacji przedmiotowej kalkulowanej według stawki jednostkowej dla Zakładu Gospodarki Komunalnej Czarna Dąbrówka w wysokości:   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0,47 zł do 1 m</w:t>
      </w:r>
      <w:r>
        <w:rPr>
          <w:vertAlign w:val="superscript"/>
        </w:rPr>
        <w:t>3</w:t>
      </w:r>
      <w:r>
        <w:rPr/>
        <w:t xml:space="preserve"> dostarczonej wody,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4,76 zł do 1 m</w:t>
      </w:r>
      <w:r>
        <w:rPr>
          <w:vertAlign w:val="superscript"/>
        </w:rPr>
        <w:t>3</w:t>
      </w:r>
      <w:r>
        <w:rPr/>
        <w:t xml:space="preserve"> oczyszczonych ścieków,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• </w:t>
      </w:r>
      <w:r>
        <w:rPr/>
        <w:t xml:space="preserve">520,55 zł dziennie na obsługę administracyjno-techniczną systemu gospodarowania odpadami.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 z mocą obowiązującą od dnia 1 stycznia 2025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219 ust. 1 ustawy o finansach publicznych (tekst jednolity: Dz. U.         z 2024 r. poz. 1530 z późn. zm.), z budżetu jednostki samorządu terytorialnego mogą być udzielane dotacje przedmiotowe dla samorządowych zakładów budżetowych, kalkulowane według stawek jednostkowych. Nadto art. 219 ust. 4 w/w ustawy nakłada obowiązek podjęcia odpowiedniej uchwały w tej sprawie przez organ stanowiący jednostki samorządu terytorial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uchwale budżetowej na 2025 rok przyjęto kwoty dotacji przedmiotowych dla Zakładu Gospodarki Komunalnej Czarna Dąbrówka:</w:t>
      </w:r>
    </w:p>
    <w:p>
      <w:pPr>
        <w:pStyle w:val="Normal"/>
        <w:spacing w:lineRule="auto" w:line="360"/>
        <w:jc w:val="both"/>
        <w:rPr/>
      </w:pPr>
      <w:r>
        <w:rPr/>
        <w:t>- w wysokości 100.000 zł na infrastrukturę wodociągową, co stanowi 0,47 zł dopłaty do  1 m</w:t>
      </w:r>
      <w:r>
        <w:rPr>
          <w:vertAlign w:val="superscript"/>
        </w:rPr>
        <w:t xml:space="preserve">3 </w:t>
      </w:r>
      <w:r>
        <w:rPr/>
        <w:t xml:space="preserve">dostarczonej wody, </w:t>
      </w:r>
    </w:p>
    <w:p>
      <w:pPr>
        <w:pStyle w:val="Normal"/>
        <w:spacing w:lineRule="auto" w:line="360"/>
        <w:jc w:val="both"/>
        <w:rPr/>
      </w:pPr>
      <w:r>
        <w:rPr/>
        <w:t>- w wysokości 500.000 zł na infrastrukturę sanitacyjną, co stanowi 4,76 zł dopłaty do 1 m</w:t>
      </w:r>
      <w:r>
        <w:rPr>
          <w:vertAlign w:val="superscript"/>
        </w:rPr>
        <w:t>3</w:t>
      </w:r>
      <w:r>
        <w:rPr/>
        <w:t xml:space="preserve"> oczyszczonych ścieków, </w:t>
      </w:r>
    </w:p>
    <w:p>
      <w:pPr>
        <w:pStyle w:val="Normal"/>
        <w:spacing w:lineRule="auto" w:line="360"/>
        <w:jc w:val="both"/>
        <w:rPr/>
      </w:pPr>
      <w:r>
        <w:rPr/>
        <w:t xml:space="preserve">- w wysokości 190.000 zł na gospodarkę odpadami, co stanowi 520,55 zł dziennie na obsługę administracyjno-techniczną systemu gospodarowania odpadami w gminie Czarna Dąbrówka.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5:00Z</dcterms:created>
  <dc:creator>Aldona Drywa</dc:creator>
  <dc:description/>
  <cp:keywords/>
  <dc:language>en-US</dc:language>
  <cp:lastModifiedBy>Aldona Drywa</cp:lastModifiedBy>
  <cp:lastPrinted>2020-12-22T15:10:00Z</cp:lastPrinted>
  <dcterms:modified xsi:type="dcterms:W3CDTF">2024-12-06T13:25:00Z</dcterms:modified>
  <cp:revision>2</cp:revision>
  <dc:subject/>
  <dc:title>Uchwała Nr XXVIII/…</dc:title>
</cp:coreProperties>
</file>